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1 январ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3-0901/2025, в отношении должностного лица, председателя МОО «Отцовский Клуб «Крепость» Явкина П.В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вкин П.В. 26.10.2024 г. в 00 часов 01 минут являясь председателем МОО «Отцовский Клуб «Крепость», т.е. должностным лицом, находясь по адресу: мкр. Набережный, д.1, пгт. Андра Октябрьского района ХМАО-Югры, не обеспечил в установленный законом срок не позднее 25 октября 2024 года представление сведений (Раздел 2 ЕФС-1) за 9 месяцев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31 октября 2024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Явкин П.В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Явкиным П.В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9.12.2024 года, в котором указаны место, время и обстоятельства совершенного Явкиным П.В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31.10.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Явкин П.В. является председателем МОО «Отцовский Клуб «Креп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председателя  МОО «Отцовский Клуб «Крепость» Явкина П.В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председателя МОО «Отцовский Клуб «Крепость» Явкина П.В. виновным в совершении административного правонарушения, предусмотренного ч.2 ст. 15.33 КоАП РФ,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9122403849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вкину П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